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logické centrum Meluzína - Regionální centrum Asociace Brontosaura si Vás dovoluje pozvat na Celostátní seminář Národního programu ČSOP „Ochrana biodiverzity - Záchrana krajových odrůd ovocných dřevin“ podporovaného Ministerstvem životního prostředí České republiky a Lesy České republiky, s.p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ncepce dalšího směřování programu Záchrana krajových odrůd ovocných dřevi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zahájení:</w:t>
      </w:r>
    </w:p>
    <w:p>
      <w:pPr>
        <w:pStyle w:val="Normal"/>
        <w:rPr/>
      </w:pPr>
      <w:r>
        <w:rPr/>
        <w:t>Čtvrtek 15.9. 2011 v 9.00 v Děčíně na Libverdě - areál zemědělské škol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Pozor nejedná se o Lázně Libverda – ty se nacházejí až v Jizerských horách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programu je: </w:t>
      </w:r>
    </w:p>
    <w:p>
      <w:pPr>
        <w:pStyle w:val="Normal"/>
        <w:rPr/>
      </w:pPr>
      <w:r>
        <w:rPr/>
        <w:t>9.00 - seznámení s výsledky průzkumu stavu aktivit na záchranu genofondu ovocných dřevin a představení webu Archivní odrůdy</w:t>
      </w:r>
    </w:p>
    <w:p>
      <w:pPr>
        <w:pStyle w:val="Normal"/>
        <w:rPr/>
      </w:pPr>
      <w:r>
        <w:rPr/>
        <w:t>10.00 stanovení priorit pro zachování kontinuity programu</w:t>
      </w:r>
    </w:p>
    <w:p>
      <w:pPr>
        <w:pStyle w:val="Normal"/>
        <w:rPr/>
      </w:pPr>
      <w:r>
        <w:rPr/>
        <w:t>11.00 stanovení priorit při alokaci finančních zdrojů</w:t>
      </w:r>
    </w:p>
    <w:p>
      <w:pPr>
        <w:pStyle w:val="Normal"/>
        <w:rPr/>
      </w:pPr>
      <w:r>
        <w:rPr/>
        <w:t>12.00 průzkum možností dalších finančních zd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-14.00 přestávka na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testace vzorků ovocných odrůd</w:t>
      </w:r>
    </w:p>
    <w:p>
      <w:pPr>
        <w:pStyle w:val="Normal"/>
        <w:rPr/>
      </w:pPr>
      <w:r>
        <w:rPr/>
        <w:t>17.00 ukončení  celostátního semi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ředpokládáme, že zde vznikne základ či programová shoda o hlavních směrech naší práce na příštích 5 let s realistickou představou o možnostech financování našich plánů.</w:t>
      </w:r>
    </w:p>
    <w:p>
      <w:pPr>
        <w:pStyle w:val="Normal"/>
        <w:rPr/>
      </w:pPr>
      <w:r>
        <w:rPr>
          <w:sz w:val="22"/>
          <w:szCs w:val="22"/>
        </w:rPr>
        <w:t xml:space="preserve">Hlavním výstupem semináře by měl být písemný materiál. Po zapracování připomínek účastníků bude předložen ÚVR ČSOP k projedná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pce bude sloužit jako podklad pro odborné vedení programu Záchrana krajových odrůd ovocných dřevin a pro další získávání finančních prostředků na konkrétní projek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doplňkový program je v pátek dopoledne exkurse do genofondového sadu založeného v roce 2011 na Libverd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10.00 se též zahajuje tradiční zemědělsko zahradnická výstava Libverda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 případě potřeby dalších informací kontaktujte organizátora seminá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Lípa</w:t>
      </w:r>
    </w:p>
    <w:p>
      <w:pPr>
        <w:pStyle w:val="Normal"/>
        <w:rPr/>
      </w:pPr>
      <w:r>
        <w:rPr/>
        <w:t>tel: 777086620</w:t>
      </w:r>
    </w:p>
    <w:p>
      <w:pPr>
        <w:pStyle w:val="Normal"/>
        <w:rPr/>
      </w:pPr>
      <w:r>
        <w:rPr/>
        <w:t>e-mail: ec.meluzina@volny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ání semináře podpořil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2959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</w:rPr>
        <w:drawing>
          <wp:inline distT="0" distB="0" distL="0" distR="0">
            <wp:extent cx="68453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</w:rPr>
        <w:drawing>
          <wp:inline distT="0" distB="0" distL="0" distR="0">
            <wp:extent cx="1062355" cy="32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kujeme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drob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Kdo bude cestovat autem, dojede do Děčína - areál školy na Libverdě se nachází přímo na výpadovce z Děčína na Českou Lípu. Pro satelitní navigaci uvádím souřadnice ve WGS84 N50°46.113´ a E14°14.188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do se chystá vlakem – spojení do Děčína je snadné a celou řadou rychlíků. V Děčíně na nádraží přestoupíte do autobusu hromadné dopravy č. 6 nebo 4 a vystoupíte na stanici Libver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1874520</wp:posOffset>
                </wp:positionV>
                <wp:extent cx="1219200" cy="106680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7.6pt" to="323.95pt,2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268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68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2936875</wp:posOffset>
                </wp:positionV>
                <wp:extent cx="3350895" cy="284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oloha Střední zemědělské školy v Děčíně na Libverd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22.4pt;mso-wrap-distance-left:9.05pt;mso-wrap-distance-right:9.05pt;mso-wrap-distance-top:0pt;mso-wrap-distance-bottom:0pt;margin-top:231.2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Poloha Střední zemědělské školy v Děčíně na Libverd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jemci z daleka mohou přijet již ve středu po 18.00 a přespat. Je možné též přespat ze čtvrtka na pátek. V omezeném množství (maximálně 5 lidí) je k dispozici nocleh zdarma na bázi vlastní karimatka a spacák. Dále je možný nocleh za 300,- Kč na osobu a noc v penzionu v areálu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rámci semináře bude pro účastníky připraveno drobné pohoštění v režii semináře - káva, čaj, chlebíček, sušenka... Oběd bude možné dostat ve školní jídelně. Jeho cena je 5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do bude mít zájem přespat a eventuálně obědvat, ať zašle nejpozději do 2.9. 2011 příslušnou částku za počet obědů a nocí na účet: 754594052/5500. Do zprávy pro příjemce napište jméno osoby, která má být ubytována nebo stravována. Pokud se bude jednat o více osob, pošlete nám mail se seznamem osob, které máme ubytovat a nakrmit a variabilní symbol plat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dpolední testaci je možné přivézt vlastní vzorky. Počet vzorků pro vystavení je neomezený. Pro určení, prosím, přivezte maximálně 11 vzor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etkání se všemi příznivci ovocných vysokokmenů, lučních sadů a krajových odrůd se Tě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artin Lí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ání semináře podpořil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29590" cy="455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</w:rPr>
        <w:drawing>
          <wp:inline distT="0" distB="0" distL="0" distR="0">
            <wp:extent cx="942340" cy="471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</w:rPr>
        <w:drawing>
          <wp:inline distT="0" distB="0" distL="0" distR="0">
            <wp:extent cx="1652905" cy="4940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kujeme</w:t>
      </w:r>
    </w:p>
    <w:sectPr>
      <w:headerReference w:type="default" r:id="rId9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530" cy="38735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CharCharCharCharCharCharCharCharCharCharCharChar">
    <w:name w:val=" Char Char Char1 Char Char Char Char Char Char 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"/>
      <w:kern w:val="0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9:00Z</dcterms:created>
  <dc:creator>OEM</dc:creator>
  <dc:description/>
  <dc:language>en-US</dc:language>
  <cp:lastModifiedBy>Katka Adámková</cp:lastModifiedBy>
  <dcterms:modified xsi:type="dcterms:W3CDTF">2011-08-01T11:39:00Z</dcterms:modified>
  <cp:revision>2</cp:revision>
  <dc:subject/>
  <dc:title/>
</cp:coreProperties>
</file>