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roslav.</w:t>
      </w:r>
    </w:p>
    <w:p>
      <w:pPr>
        <w:pStyle w:val="Normal"/>
        <w:rPr>
          <w:b/>
          <w:b/>
        </w:rPr>
      </w:pPr>
      <w:r>
        <w:rPr>
          <w:b/>
        </w:rPr>
        <w:t>Výstup ze semináře Krajina 2009 - penzion Hubertu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ento materiál není přímým přepisem diskuse. Zde uvedená vyjádření byla pro přehlednost a srozumitelnost přiřazena k jednotlivým blokům diskuse, v některých případech i krácen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tomni zástupci  organizací  a úřadů viz přiložený soubor: Prezence Krajina 2009.x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il: Martin Lípa - EC Meluzína RCA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lok diskuse: náměty na projekty </w:t>
      </w:r>
    </w:p>
    <w:p>
      <w:pPr>
        <w:pStyle w:val="Normal"/>
        <w:ind w:firstLine="708"/>
        <w:rPr/>
      </w:pPr>
      <w:r>
        <w:rPr/>
        <w:t>- projekty, které se nedaří pokrývat ze stávajících zdrojů</w:t>
      </w:r>
    </w:p>
    <w:p>
      <w:pPr>
        <w:pStyle w:val="Normal"/>
        <w:ind w:firstLine="708"/>
        <w:rPr/>
      </w:pPr>
      <w:r>
        <w:rPr/>
        <w:t>- projekty důležité pro Naturu 2000 a další priority v ochraně přírod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jednotlivých CHKO konstatovali, že situace se od roku 2007 nezměnila: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- současné vysoké priority v krajině jsou shodné pro Ústecký i Karlovarský kraj s výjimkou bodu 2 který je pociťován naléhavěji v Karlovarském kraji</w:t>
      </w:r>
    </w:p>
    <w:p>
      <w:pPr>
        <w:pStyle w:val="Normal"/>
        <w:rPr>
          <w:color w:val="008080"/>
        </w:rPr>
      </w:pPr>
      <w:r>
        <w:rPr>
          <w:color w:val="008080"/>
        </w:rPr>
        <w:t>: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1. budování vodních ploch </w:t>
      </w:r>
    </w:p>
    <w:p>
      <w:pPr>
        <w:pStyle w:val="Normal"/>
        <w:rPr/>
      </w:pPr>
      <w:r>
        <w:rPr>
          <w:color w:val="008080"/>
        </w:rPr>
        <w:t>- zvláště drobných vhodných pro vodní bezobratlé a obratlovce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2. likvidace invazních druhů </w:t>
      </w:r>
    </w:p>
    <w:p>
      <w:pPr>
        <w:pStyle w:val="Normal"/>
        <w:rPr>
          <w:color w:val="008080"/>
        </w:rPr>
      </w:pPr>
      <w:r>
        <w:rPr>
          <w:color w:val="008080"/>
        </w:rPr>
        <w:t>- specialita zvláště Karlovarského kraje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3. obnova krajinných struktur </w:t>
      </w:r>
    </w:p>
    <w:p>
      <w:pPr>
        <w:pStyle w:val="Normal"/>
        <w:rPr>
          <w:color w:val="008080"/>
        </w:rPr>
      </w:pPr>
      <w:r>
        <w:rPr>
          <w:color w:val="008080"/>
        </w:rPr>
        <w:t>- aleje, remízy, sady, likvidace náletových dřevin na stepních lokalitách – vše opatření v řádech desítek a stovek hektarů na jednotlivé akce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 xml:space="preserve">4. liniové revitalizace toků </w:t>
      </w:r>
    </w:p>
    <w:p>
      <w:pPr>
        <w:pStyle w:val="Normal"/>
        <w:ind w:left="708" w:firstLine="708"/>
        <w:rPr>
          <w:color w:val="008080"/>
        </w:rPr>
      </w:pPr>
      <w:r>
        <w:rPr>
          <w:color w:val="008080"/>
        </w:rPr>
        <w:t>- odstranění migračních překážek v tocích</w:t>
      </w:r>
    </w:p>
    <w:p>
      <w:pPr>
        <w:pStyle w:val="Normal"/>
        <w:ind w:left="708" w:firstLine="708"/>
        <w:rPr>
          <w:color w:val="008080"/>
        </w:rPr>
      </w:pPr>
      <w:r>
        <w:rPr>
          <w:color w:val="008080"/>
        </w:rPr>
        <w:t>- asanace odvodňovacích zařízení</w:t>
      </w:r>
    </w:p>
    <w:p>
      <w:pPr>
        <w:pStyle w:val="Normal"/>
        <w:ind w:left="708" w:firstLine="708"/>
        <w:rPr>
          <w:color w:val="008080"/>
        </w:rPr>
      </w:pPr>
      <w:r>
        <w:rPr>
          <w:color w:val="008080"/>
        </w:rPr>
        <w:t>- revitalizace říčních niv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Z hlediska klíčových zdrojů pro tato opatření jsou k dispozici zejména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1. Program péče o krajinu je zatím stěžejní zdroj pro péči o krajinu</w:t>
      </w:r>
    </w:p>
    <w:p>
      <w:pPr>
        <w:pStyle w:val="Normal"/>
        <w:rPr>
          <w:color w:val="008080"/>
        </w:rPr>
      </w:pPr>
      <w:r>
        <w:rPr>
          <w:color w:val="008080"/>
        </w:rPr>
        <w:t>- výhody Programu péče o krajinu: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 xml:space="preserve">- snesitelná administrativa 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je to operativní nástroj na řešení nově identifikovaných problémů</w:t>
      </w:r>
    </w:p>
    <w:p>
      <w:pPr>
        <w:pStyle w:val="Normal"/>
        <w:rPr>
          <w:color w:val="008080"/>
        </w:rPr>
      </w:pPr>
      <w:r>
        <w:rPr>
          <w:color w:val="008080"/>
        </w:rPr>
        <w:t>- nevýhody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nejistota při financování víceletých opatření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zvláště mimo CHKO - nedostatečně kryjí potřebnou péči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2. Operační program životní prostředí - Osa 6</w:t>
      </w:r>
    </w:p>
    <w:p>
      <w:pPr>
        <w:pStyle w:val="Normal"/>
        <w:rPr/>
      </w:pPr>
      <w:r>
        <w:rPr>
          <w:color w:val="008080"/>
        </w:rPr>
        <w:t>- oblasti podpory poskytují šanci pokrýt stávající prioritní ochranářské potřeby a z tohoto hlediska jsou proponovány dobře</w:t>
      </w:r>
    </w:p>
    <w:p>
      <w:pPr>
        <w:pStyle w:val="Normal"/>
        <w:rPr>
          <w:color w:val="008080"/>
        </w:rPr>
      </w:pPr>
      <w:r>
        <w:rPr>
          <w:color w:val="008080"/>
        </w:rPr>
        <w:t>- jeho využití k řešení výše uvedených priorit je zatím hluboce pod žádoucí úrovní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správ CHKO konstatovali, že by dále uvítali:</w:t>
      </w:r>
    </w:p>
    <w:p>
      <w:pPr>
        <w:pStyle w:val="Normal"/>
        <w:rPr>
          <w:color w:val="008080"/>
        </w:rPr>
      </w:pPr>
      <w:r>
        <w:rPr>
          <w:color w:val="008080"/>
        </w:rPr>
        <w:t>- řešení problémů které dosud nebyly dořešeny – zvláště nasměrovat prostředky na priority současné ochrany přírody (cíleně zaměřené projekty na akutní problémy)</w:t>
      </w:r>
    </w:p>
    <w:p>
      <w:pPr>
        <w:pStyle w:val="Normal"/>
        <w:rPr>
          <w:color w:val="008080"/>
        </w:rPr>
      </w:pPr>
      <w:r>
        <w:rPr>
          <w:color w:val="008080"/>
        </w:rPr>
        <w:t>- intenzivnější výměnu zkušeností o procedurách a mechanismech OPŽP</w:t>
      </w:r>
    </w:p>
    <w:p>
      <w:pPr>
        <w:pStyle w:val="Normal"/>
        <w:rPr>
          <w:color w:val="008080"/>
        </w:rPr>
      </w:pPr>
      <w:r>
        <w:rPr>
          <w:color w:val="008080"/>
        </w:rPr>
        <w:t>- možnosti širšího zapojení např. správců toků do OPŽP v ose 6</w:t>
      </w:r>
    </w:p>
    <w:p>
      <w:pPr>
        <w:pStyle w:val="Normal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krajských poboček AOPK konstatovali a pomocí statisky z 2 a 6 výzvy OPŽP dokladovali</w:t>
      </w:r>
    </w:p>
    <w:p>
      <w:pPr>
        <w:pStyle w:val="Normal"/>
        <w:rPr/>
      </w:pPr>
      <w:r>
        <w:rPr>
          <w:color w:val="008080"/>
        </w:rPr>
        <w:t xml:space="preserve">- podíl ryze ochranářských (=směřovaných na urgentní ochranářské priority) projektů v celkovém počtu i objemu podaných projektů v Ústeckém a Karlovarském kraji do 10%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- hlavní důvod - pro daná opatření neexistuje dostatečně silná zájmová skupina 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generující žádoucí projekty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ochotná nést pracovní zátěž přípravy a realizace projektů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ochotná nést finanční rizika projektové a předprojektové přípravy</w:t>
      </w:r>
    </w:p>
    <w:p>
      <w:pPr>
        <w:pStyle w:val="Normal"/>
        <w:rPr>
          <w:color w:val="008080"/>
        </w:rPr>
      </w:pPr>
      <w:r>
        <w:rPr>
          <w:color w:val="008080"/>
        </w:rPr>
        <w:t>- není naděje na samovolnou změnu tohoto stavu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e ústředí AOPK- sdělil</w:t>
      </w:r>
    </w:p>
    <w:p>
      <w:pPr>
        <w:pStyle w:val="Normal"/>
        <w:rPr/>
      </w:pPr>
      <w:r>
        <w:rPr>
          <w:color w:val="008080"/>
        </w:rPr>
        <w:t>- priority ústředí AOPK byly dostatečně ošetřeny bodovacím systémem projektů a není je podrobněji komentovat - zájemci se mohou seznámit s tímto bodovacím systémem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SFŽP- sdělili</w:t>
      </w:r>
    </w:p>
    <w:p>
      <w:pPr>
        <w:pStyle w:val="Normal"/>
        <w:rPr>
          <w:color w:val="008080"/>
        </w:rPr>
      </w:pPr>
      <w:r>
        <w:rPr>
          <w:color w:val="008080"/>
        </w:rPr>
        <w:t>- SFŽP v Ose 6 nemá vlastní projektové priority - tato kompetence je přenechána ústředí AOPK</w:t>
      </w:r>
    </w:p>
    <w:p>
      <w:pPr>
        <w:pStyle w:val="Normal"/>
        <w:rPr>
          <w:color w:val="008080"/>
        </w:rPr>
      </w:pPr>
      <w:r>
        <w:rPr>
          <w:color w:val="008080"/>
        </w:rPr>
        <w:t>- z hlediska dalších priorit je tou nejhlavnější kvalitní administrace podaných projektů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e SFŽP - krajské středisko Karlovy Vary</w:t>
      </w:r>
    </w:p>
    <w:p>
      <w:pPr>
        <w:pStyle w:val="Normal"/>
        <w:rPr>
          <w:b/>
          <w:b/>
          <w:color w:val="008080"/>
        </w:rPr>
      </w:pPr>
      <w:r>
        <w:rPr>
          <w:color w:val="008080"/>
        </w:rPr>
        <w:t>- výměna zkušeností s AOPK</w:t>
      </w:r>
    </w:p>
    <w:p>
      <w:pPr>
        <w:pStyle w:val="Normal"/>
        <w:rPr>
          <w:color w:val="008080"/>
        </w:rPr>
      </w:pPr>
      <w:r>
        <w:rPr>
          <w:color w:val="008080"/>
        </w:rPr>
        <w:t>- realizace projektu regulace invazních rostlin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Zástupce Rady Národního pozemkového spolku</w:t>
      </w:r>
    </w:p>
    <w:p>
      <w:pPr>
        <w:pStyle w:val="Normal"/>
        <w:rPr>
          <w:color w:val="008080"/>
        </w:rPr>
      </w:pPr>
      <w:r>
        <w:rPr>
          <w:color w:val="008080"/>
        </w:rPr>
        <w:t>- načerpat zkušenost s OPŽP a přenos do sféry pozemkových spolků</w:t>
      </w:r>
    </w:p>
    <w:p>
      <w:pPr>
        <w:pStyle w:val="Normal"/>
        <w:rPr>
          <w:color w:val="008080"/>
        </w:rPr>
      </w:pPr>
      <w:r>
        <w:rPr>
          <w:color w:val="008080"/>
        </w:rPr>
        <w:t>- zjistit do jaké míry je tento operační program použitelný pro praktickou ochranu přírody a krajiny</w:t>
      </w:r>
    </w:p>
    <w:p>
      <w:pPr>
        <w:pStyle w:val="Normal"/>
        <w:rPr>
          <w:color w:val="008080"/>
        </w:rPr>
      </w:pPr>
      <w:r>
        <w:rPr>
          <w:color w:val="008080"/>
        </w:rPr>
        <w:t>- konkrétní projekty a priority zatím nejsou k dispozici</w:t>
      </w:r>
    </w:p>
    <w:p>
      <w:pPr>
        <w:pStyle w:val="Normal"/>
        <w:rPr/>
      </w:pPr>
      <w:r>
        <w:rPr>
          <w:color w:val="008080"/>
        </w:rPr>
        <w:t>- pozemkový spolek je teoreticky vhodný subjekt jako žadatel – aspiruje na vlastnictví pozemků</w:t>
      </w:r>
    </w:p>
    <w:p>
      <w:pPr>
        <w:pStyle w:val="Normal"/>
        <w:rPr>
          <w:color w:val="008080"/>
        </w:rPr>
      </w:pPr>
      <w:r>
        <w:rPr>
          <w:color w:val="008080"/>
        </w:rPr>
        <w:t>- nevládní neziskové organizace jsou zatím v problematické pozici – není příliš mnoho zkušeností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Krajského úřadu Karlovarského kraje sdělili</w:t>
      </w:r>
    </w:p>
    <w:p>
      <w:pPr>
        <w:pStyle w:val="Normal"/>
        <w:rPr/>
      </w:pPr>
      <w:r>
        <w:rPr>
          <w:color w:val="008080"/>
        </w:rPr>
        <w:t>- v 6. výzvě podali projekt v oblasti 6.1 a očekávají rozhodnutí o jeho podpoře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- v tuto chvíli nemají další projektové priority </w:t>
      </w:r>
    </w:p>
    <w:p>
      <w:pPr>
        <w:pStyle w:val="Normal"/>
        <w:rPr>
          <w:color w:val="008080"/>
        </w:rPr>
      </w:pPr>
      <w:r>
        <w:rPr>
          <w:color w:val="008080"/>
        </w:rPr>
        <w:t>- od semináře očekávají další pracovní kontakty a celkový přehled o situaci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poradenských organizaci</w:t>
      </w:r>
    </w:p>
    <w:p>
      <w:pPr>
        <w:pStyle w:val="Normal"/>
        <w:rPr>
          <w:color w:val="008080"/>
        </w:rPr>
      </w:pPr>
      <w:r>
        <w:rPr>
          <w:color w:val="008080"/>
        </w:rPr>
        <w:t>- existuje poměrně rozsáhlá skupina potencionálních žadatelů s velmi cennými pozemky, nicméně není jednoduché dosáhnout toho, aby se takový projekt realizoval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>- klíčovou otázkou je podpora biodiversitních projektů ve fázi předběžné přípravy</w:t>
      </w:r>
    </w:p>
    <w:p>
      <w:pPr>
        <w:pStyle w:val="Normal"/>
        <w:rPr>
          <w:b/>
          <w:b/>
          <w:color w:val="008080"/>
        </w:rPr>
      </w:pPr>
      <w:r>
        <w:rPr>
          <w:color w:val="008080"/>
        </w:rPr>
        <w:t>- je potřeba neustálá výměna zkušenosti s procedurami a její formalizací</w:t>
      </w:r>
      <w:r>
        <w:br w:type="page"/>
      </w:r>
    </w:p>
    <w:p>
      <w:pPr>
        <w:pStyle w:val="Normal"/>
        <w:rPr/>
      </w:pPr>
      <w:r>
        <w:rPr>
          <w:b/>
        </w:rPr>
        <w:t>2. blok diskuse: role poradců a nevládních organizací v projektech</w:t>
      </w:r>
    </w:p>
    <w:p>
      <w:pPr>
        <w:pStyle w:val="Normal"/>
        <w:rPr/>
      </w:pPr>
      <w:r>
        <w:rPr/>
        <w:t>- propagace, příprava a realizaci projektů</w:t>
      </w:r>
    </w:p>
    <w:p>
      <w:pPr>
        <w:pStyle w:val="Normal"/>
        <w:rPr>
          <w:b/>
          <w:b/>
        </w:rPr>
      </w:pPr>
      <w:r>
        <w:rPr/>
        <w:t>- problematika přípravy projektů v krajině z pohledu spolupráce poradce a předkladatele projektu (na příkladu modelového projektu)</w:t>
      </w:r>
    </w:p>
    <w:p>
      <w:pPr>
        <w:pStyle w:val="Normal"/>
        <w:rPr>
          <w:b/>
          <w:b/>
        </w:rPr>
      </w:pPr>
      <w:r>
        <w:rPr/>
        <w:t>- rámcová představa o možnostech financování jednotlivých činností poradc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</w:t>
      </w:r>
    </w:p>
    <w:p>
      <w:pPr>
        <w:pStyle w:val="Normal"/>
        <w:rPr/>
      </w:pPr>
      <w:r>
        <w:rPr>
          <w:b/>
        </w:rPr>
        <w:t xml:space="preserve">V úvodu diskusního bloku promítnuta prezentace: </w:t>
      </w:r>
      <w:hyperlink r:id="rId2">
        <w:r>
          <w:rPr>
            <w:rStyle w:val="InternetLink"/>
            <w:b/>
            <w:b/>
            <w:bCs/>
            <w:color w:val="FFA500"/>
          </w:rPr>
          <w:t>Prezentace_poradenstvi_OPZP.ppt</w:t>
        </w:r>
      </w:hyperlink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(je k dispozici v sekci poradenství na stránkách http://www.meluzina.info/)</w:t>
      </w:r>
    </w:p>
    <w:p>
      <w:pPr>
        <w:pStyle w:val="Normal"/>
        <w:rPr>
          <w:color w:val="0000FF"/>
        </w:rPr>
      </w:pPr>
      <w:r>
        <w:rPr>
          <w:color w:val="0000FF"/>
        </w:rPr>
        <w:t>- prezentace shrnula zkušenosti z modelového komplexního projektu pro 6. výzvu OPŽP</w:t>
      </w:r>
    </w:p>
    <w:p>
      <w:pPr>
        <w:pStyle w:val="Normal"/>
        <w:rPr>
          <w:color w:val="0000FF"/>
        </w:rPr>
      </w:pPr>
      <w:r>
        <w:rPr>
          <w:color w:val="0000FF"/>
        </w:rPr>
        <w:t>- na základě těchto zkušeností byl formulován návrh na vstřícný poradenský systém generující projekty v prioritních územích a tématech ochrany přírody</w:t>
      </w:r>
    </w:p>
    <w:p>
      <w:pPr>
        <w:pStyle w:val="Normal"/>
        <w:rPr>
          <w:color w:val="0000FF"/>
        </w:rPr>
      </w:pPr>
      <w:r>
        <w:rPr>
          <w:color w:val="0000FF"/>
        </w:rPr>
        <w:t>- předpokládaný zdroj financování byl navržen z prostředků technické asistence OPŽ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krajských poboček AOPK sdělili</w:t>
      </w:r>
    </w:p>
    <w:p>
      <w:pPr>
        <w:pStyle w:val="Normal"/>
        <w:rPr/>
      </w:pPr>
      <w:r>
        <w:rPr>
          <w:color w:val="008080"/>
        </w:rPr>
        <w:t>- systematická práce se žadatelem – snižuje rizika, že projekt bude nekvalitní a nepodpořen</w:t>
      </w:r>
    </w:p>
    <w:p>
      <w:pPr>
        <w:pStyle w:val="Normal"/>
        <w:rPr/>
      </w:pPr>
      <w:r>
        <w:rPr>
          <w:color w:val="008080"/>
        </w:rPr>
        <w:t>- podíl ryze ochranářských projektů v Ústeckém a Karlovarském kraji se bez zvýšené péče o potencionální žadatele nezvýší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demonstrováno na příkladu regulace bolševníku velkolepého - přes to, že je to velmi silný regionální problém, nebyl podán jediný projekt v ve 2. i  v 6. výzvě - důvod: případný projekt je velmi komplikovaný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Zástupce  odboru životního prostředí Městského úřadu Mariánské Lázně </w:t>
      </w:r>
    </w:p>
    <w:p>
      <w:pPr>
        <w:pStyle w:val="Normal"/>
        <w:rPr>
          <w:color w:val="008080"/>
        </w:rPr>
      </w:pPr>
      <w:r>
        <w:rPr>
          <w:color w:val="008080"/>
        </w:rPr>
        <w:t>- potvrzení příkladu uvedeného zástupci regionálního pracoviště AOPK - prostředky na přípravu velmi komplikovaného projektu - regulace invazních rostlin nejsou k dispozici a bylo by velmi užitečné záměr podpořit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Zástupce ZVHS sdělil</w:t>
      </w:r>
    </w:p>
    <w:p>
      <w:pPr>
        <w:pStyle w:val="Normal"/>
        <w:rPr>
          <w:color w:val="008080"/>
        </w:rPr>
      </w:pPr>
      <w:r>
        <w:rPr>
          <w:color w:val="008080"/>
        </w:rPr>
        <w:t>- podélné revitalizace dosud byl problém neřešitelný z OPŽP kvůli neexistenci prostředků na předprojektovou a projektovou přípravu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vzhledem ke správě toků – správa toků není na takové projekty  připravena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současná pozice je spíše se připojit k dalším žadatelům</w:t>
      </w:r>
    </w:p>
    <w:p>
      <w:pPr>
        <w:pStyle w:val="Normal"/>
        <w:rPr>
          <w:color w:val="008080"/>
        </w:rPr>
      </w:pPr>
      <w:r>
        <w:rPr>
          <w:color w:val="008080"/>
        </w:rPr>
        <w:t>- majetko-právní prostředí – omezen vliv na vlastní koryto toku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nutno vždy spolupracovat s dalšími subjekty – problém údolních niv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>- příklad KPÚ Rájov – převod pozemků PF ČR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ab/>
        <w:t>- realizace opatření pro revitalizaci z prostředků KPÚ</w:t>
      </w:r>
    </w:p>
    <w:p>
      <w:pPr>
        <w:pStyle w:val="Normal"/>
        <w:rPr>
          <w:color w:val="008080"/>
        </w:rPr>
      </w:pPr>
      <w:r>
        <w:rPr>
          <w:color w:val="008080"/>
        </w:rPr>
        <w:t>- způsob zapojení do OPŽP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>- prostředky pro činnost – státní rozpočet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ab/>
        <w:t>- v roce 2009 se objevila nová kapitola na přípravu OPŽP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ab/>
        <w:tab/>
        <w:t>- problém MF – považuje tento mechanismus za dvojí financování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ab/>
        <w:tab/>
        <w:tab/>
        <w:t>-  není prováděcí dokument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ab/>
        <w:tab/>
        <w:tab/>
        <w:t>- teoreticky by to neměl být problém – na projekt by se již neuplatňoval nárok na platbu za projekt od OPŽP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e Krajského úřadu Karlovarského kraje sdělil</w:t>
      </w:r>
    </w:p>
    <w:p>
      <w:pPr>
        <w:pStyle w:val="Normal"/>
        <w:rPr>
          <w:color w:val="008080"/>
        </w:rPr>
      </w:pPr>
      <w:r>
        <w:rPr>
          <w:color w:val="008080"/>
        </w:rPr>
        <w:t>- případnou podporu pro potřebné projekty je nutno hledat u politických reprezentací územních samospráv a dlouhodobě s nimi pracovat</w:t>
      </w:r>
    </w:p>
    <w:p>
      <w:pPr>
        <w:pStyle w:val="Normal"/>
        <w:rPr>
          <w:color w:val="008080"/>
        </w:rPr>
      </w:pPr>
      <w:r>
        <w:rPr>
          <w:color w:val="008080"/>
        </w:rPr>
        <w:t>- samotné nemají zásadní vliv na tvorbu rozpočtů a užití prostředků</w:t>
      </w:r>
      <w:r>
        <w:br w:type="page"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i SFŽP- sdělili</w:t>
      </w:r>
    </w:p>
    <w:p>
      <w:pPr>
        <w:pStyle w:val="Normal"/>
        <w:rPr>
          <w:color w:val="008080"/>
        </w:rPr>
      </w:pPr>
      <w:r>
        <w:rPr>
          <w:color w:val="008080"/>
        </w:rPr>
        <w:t>- v 6 výzvě která byla též otevřena v Ose 6 bylo podáno cca 800 projektů což hodnotí jako velké množství</w:t>
      </w:r>
    </w:p>
    <w:p>
      <w:pPr>
        <w:pStyle w:val="Normal"/>
        <w:rPr>
          <w:color w:val="008080"/>
        </w:rPr>
      </w:pPr>
      <w:r>
        <w:rPr>
          <w:color w:val="008080"/>
        </w:rPr>
        <w:t>- v tuto chvíli probíhá dokončování hodnocení těchto projektů</w:t>
      </w:r>
    </w:p>
    <w:p>
      <w:pPr>
        <w:pStyle w:val="Normal"/>
        <w:rPr>
          <w:color w:val="008080"/>
        </w:rPr>
      </w:pPr>
      <w:r>
        <w:rPr>
          <w:color w:val="008080"/>
        </w:rPr>
        <w:t>- v budoucnu by bylo žádoucí zaměřit se na kvalitu projektů - počet je považován za dostatečný</w:t>
      </w:r>
    </w:p>
    <w:p>
      <w:pPr>
        <w:pStyle w:val="Normal"/>
        <w:rPr>
          <w:color w:val="008080"/>
        </w:rPr>
      </w:pPr>
      <w:r>
        <w:rPr>
          <w:color w:val="008080"/>
        </w:rPr>
        <w:t>- pro každou osu OPŽP bude budován systém poradenských a informačních míst o rozdílné hustotě pro jednotlivé osy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pro osu 6 je tento záměr dosud neuzavřen a probíhají jednání s ústředím AOPK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v každém případě tato poradenská střediska nebudou mít v pracovní náplni předprojektovou a projektovou přípravu pro konkrétní žadatele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>- v principu není žádoucí její financování z technické asistence - mohlo by to být považováno za dvojí financování téhož (projektová příprava je způsobilým výdajem projektu)</w:t>
      </w:r>
    </w:p>
    <w:p>
      <w:pPr>
        <w:pStyle w:val="Normal"/>
        <w:rPr>
          <w:color w:val="008080"/>
        </w:rPr>
      </w:pPr>
      <w:r>
        <w:rPr>
          <w:color w:val="008080"/>
        </w:rPr>
        <w:t>- prostředky na rizikové ale prioritní projekty doporučeno hledat na krajské úrovni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Zástupce ústředí AOPK- sdělil</w:t>
      </w:r>
    </w:p>
    <w:p>
      <w:pPr>
        <w:pStyle w:val="Normal"/>
        <w:rPr>
          <w:color w:val="008080"/>
        </w:rPr>
      </w:pPr>
      <w:r>
        <w:rPr>
          <w:color w:val="008080"/>
        </w:rPr>
        <w:t>- prostředky na projektovou přípravu obtížných a rizikových projektů musí přijít z jiných zdrojů - doporučeno věnovat se lukrativním projektovým přípravám infrastrukturních projektů v jiných osách OPŽP a ze zisku financovat nevýdělečné nebo rizikové projekty v ose 6</w:t>
      </w:r>
    </w:p>
    <w:p>
      <w:pPr>
        <w:pStyle w:val="Normal"/>
        <w:rPr>
          <w:color w:val="008080"/>
        </w:rPr>
      </w:pPr>
      <w:r>
        <w:rPr>
          <w:color w:val="008080"/>
        </w:rPr>
        <w:t>- pro správce toků - konkrétně ZVHS budou možná prostředky vymezeny v rámci státního rozpočtu</w:t>
      </w:r>
    </w:p>
    <w:p>
      <w:pPr>
        <w:pStyle w:val="Normal"/>
        <w:rPr>
          <w:color w:val="008080"/>
        </w:rPr>
      </w:pPr>
      <w:r>
        <w:rPr>
          <w:color w:val="008080"/>
        </w:rPr>
        <w:t>- pro mapování invazních rostlin lze použít též prostředky na studie pro opatření Programu péče o krajinu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tyto prostředky jsou dosti omezené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nelze je použít na projektovou přípravu</w:t>
      </w:r>
    </w:p>
    <w:p>
      <w:pPr>
        <w:pStyle w:val="Normal"/>
        <w:rPr>
          <w:color w:val="008080"/>
        </w:rPr>
      </w:pPr>
      <w:r>
        <w:rPr>
          <w:color w:val="008080"/>
        </w:rPr>
        <w:t>- ke sdělení zástupce ZVHS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žádné projekty nejsou jednoduché - podmínky jaké jsou vyjednány teď jsou nejlepší dosažené a již nebudou lepší - jsou prostředky na dofinancování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- další subjekty spíše v roli spolupracovníků na dílčí úkoly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 xml:space="preserve">- nutno dořešit problém dofinancování </w:t>
      </w:r>
    </w:p>
    <w:p>
      <w:pPr>
        <w:pStyle w:val="Normal"/>
        <w:rPr>
          <w:color w:val="008080"/>
        </w:rPr>
      </w:pPr>
      <w:r>
        <w:rPr>
          <w:color w:val="008080"/>
        </w:rPr>
        <w:t>- k síti poradenských a informačních středisek pro Osu 6 zatím nelze sdělit další podrobnosti - začátek jejich působení se předpokládá nejdříve na podzim 2009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uzina.info/download/Prezentace_poradenstvi_OPZP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7:00Z</dcterms:created>
  <dc:creator>OEM</dc:creator>
  <dc:description/>
  <cp:keywords/>
  <dc:language>en-US</dc:language>
  <cp:lastModifiedBy> </cp:lastModifiedBy>
  <dcterms:modified xsi:type="dcterms:W3CDTF">2009-02-19T08:51:00Z</dcterms:modified>
  <cp:revision>5</cp:revision>
  <dc:subject/>
  <dc:title>Výstup ze semináře Krajina 2009 - penzion Hubertus</dc:title>
</cp:coreProperties>
</file>